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2225</wp:posOffset>
            </wp:positionH>
            <wp:positionV relativeFrom="paragraph">
              <wp:posOffset>635</wp:posOffset>
            </wp:positionV>
            <wp:extent cx="723900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b/>
          <w:sz w:val="28"/>
          <w:szCs w:val="28"/>
        </w:rPr>
        <w:t>АДМИНИСТРАЦИЯ БЖЕДУХ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>от  25.03.2019                                                                                                    №  34-р                                                                                                    ст-ца  Бжедухо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лана передачи религиозной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и имущества религиоз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значения в собственно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646464"/>
          <w:sz w:val="28"/>
          <w:szCs w:val="28"/>
        </w:rPr>
        <w:t xml:space="preserve">          </w:t>
      </w:r>
      <w:r>
        <w:rPr>
          <w:color w:val="646464"/>
          <w:sz w:val="28"/>
          <w:szCs w:val="28"/>
        </w:rPr>
        <w:t xml:space="preserve">В соответствии с Федеральным законом от 30.11.2010 N 327-ФЗ "О передаче религиозным организациям имущества религиозного назначения, находящегося в государственной или муниципальной собственности", на основании заявления от  </w:t>
      </w:r>
      <w:r>
        <w:rPr>
          <w:sz w:val="28"/>
          <w:szCs w:val="28"/>
        </w:rPr>
        <w:t>местной религиозной организации православного Прихода храма Покрова Пресвятой Богородицы станицы Бжедуховской Белореченского района Краснодарского края Екатеринодарской и Кубанкой епархии РПЦ МП от 18.03.2019 года «О передаче ей в собственность нежилого здания, находящегося по адресу: Краснодарский край, Белореченский район, станица Бжедуховская, улица Красная,91, которое является объектом культурного наследия «Покровская церковь,  вторая половина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, руководствуясь статьей 32 Устава Бжедуховского сельского поселения Белореченского района  :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передачи (далее - План передачи) Местной религиозной организации православного  Прихода храма Покрова Пресвятой Богородицы станицы Бжедуховской Белореченского района Краснодарского края Екатеринодарской и Кубанкой епархии  РПЦ МП имущества религиозного назначения</w:t>
      </w:r>
      <w:r>
        <w:rPr>
          <w:color w:val="646464"/>
          <w:sz w:val="28"/>
          <w:szCs w:val="28"/>
        </w:rPr>
        <w:t xml:space="preserve"> </w:t>
      </w:r>
      <w:r>
        <w:rPr>
          <w:sz w:val="28"/>
          <w:szCs w:val="28"/>
        </w:rPr>
        <w:t>принадлежащего на праве собственности   Бжедуховскому сельскому поселению и закрепленного на праве оперативного управления МБУ  «ЦКРЦ Бжедуховского сельского поселения Белореченского района» используемое под сельский дом культуры следующее недвижимое имущество:</w:t>
      </w:r>
    </w:p>
    <w:p>
      <w:pPr>
        <w:pStyle w:val="Norma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ание сельского дома культуры - литер А, а (Покровская церковь II пол XIX в), общей площадью 191,4 кв. 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дастровый номер 23:39:0503003:517, расположенное по адресу: Краснодарский край, Белореченский район, станица Бжедуховская, улица Красная,91; </w:t>
      </w:r>
    </w:p>
    <w:p>
      <w:pPr>
        <w:pStyle w:val="Norma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участок,  кадастровый номер 23:39:0503003:1213, общей              площадью 748 кв. м.,  расположенный по адресу: Краснодарский край,                    Белореченский район, станица Бжедуховская, улица Красная,91.</w:t>
      </w:r>
    </w:p>
    <w:p>
      <w:pPr>
        <w:pStyle w:val="Normal"/>
        <w:shd w:fill="FFFFFF" w:val="clear"/>
        <w:spacing w:lineRule="atLeast" w:line="330"/>
        <w:rPr>
          <w:sz w:val="28"/>
          <w:szCs w:val="28"/>
        </w:rPr>
      </w:pPr>
      <w:r>
        <w:rPr>
          <w:color w:val="646464"/>
          <w:sz w:val="28"/>
          <w:szCs w:val="28"/>
        </w:rPr>
        <w:t xml:space="preserve">        </w:t>
      </w:r>
      <w:r>
        <w:rPr>
          <w:b/>
          <w:color w:val="646464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ь за выполнением настоящего распоряжения оставляю за собой.</w:t>
      </w:r>
    </w:p>
    <w:p>
      <w:pPr>
        <w:pStyle w:val="Heading2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Общему отделу администрации Бжедух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ого района   обеспечить размещение настоящего распоряжения</w:t>
      </w:r>
      <w:r>
        <w:rPr>
          <w:sz w:val="28"/>
          <w:szCs w:val="20"/>
        </w:rPr>
        <w:t xml:space="preserve"> на официальном сайте администрации Бжедуховского сельского поселения в сети «Интернет»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споряжение вступает в силу  со дня его подписания.</w:t>
      </w:r>
    </w:p>
    <w:p>
      <w:pPr>
        <w:pStyle w:val="Normal"/>
        <w:shd w:fill="FFFFFF" w:val="clear"/>
        <w:spacing w:lineRule="atLeast" w:line="33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 xml:space="preserve">Глава Бжедуховского сельского поселения </w:t>
      </w:r>
    </w:p>
    <w:p>
      <w:pPr>
        <w:pStyle w:val="Heading2"/>
        <w:rPr>
          <w:color w:val="646464"/>
          <w:szCs w:val="28"/>
        </w:rPr>
      </w:pPr>
      <w:r>
        <w:rPr>
          <w:szCs w:val="28"/>
        </w:rPr>
        <w:t>Белореченского района                                                                      В.А.Схапцежук</w:t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color w:val="646464"/>
          <w:sz w:val="28"/>
          <w:szCs w:val="28"/>
        </w:rPr>
      </w:pPr>
      <w:r>
        <w:rPr>
          <w:b/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color w:val="646464"/>
          <w:sz w:val="28"/>
          <w:szCs w:val="28"/>
        </w:rPr>
      </w:pPr>
      <w:r>
        <w:rPr>
          <w:b/>
          <w:color w:val="646464"/>
          <w:sz w:val="28"/>
          <w:szCs w:val="28"/>
        </w:rPr>
        <w:t>ЛИСТ СОГЛАСОВАНИЯ</w:t>
      </w:r>
    </w:p>
    <w:p>
      <w:pPr>
        <w:pStyle w:val="Normal"/>
        <w:shd w:fill="FFFFFF" w:val="clear"/>
        <w:spacing w:lineRule="atLeast" w:line="330"/>
        <w:jc w:val="center"/>
        <w:rPr/>
      </w:pPr>
      <w:r>
        <w:rPr>
          <w:b/>
          <w:color w:val="646464"/>
          <w:sz w:val="28"/>
          <w:szCs w:val="28"/>
        </w:rPr>
        <w:t xml:space="preserve">проекта распоряжения Бжедуховского сельского поселения 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color w:val="646464"/>
          <w:sz w:val="28"/>
          <w:szCs w:val="28"/>
        </w:rPr>
      </w:pPr>
      <w:r>
        <w:rPr>
          <w:b/>
          <w:color w:val="646464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color w:val="646464"/>
          <w:sz w:val="28"/>
          <w:szCs w:val="28"/>
        </w:rPr>
      </w:pPr>
      <w:r>
        <w:rPr>
          <w:b/>
          <w:color w:val="646464"/>
          <w:sz w:val="28"/>
          <w:szCs w:val="28"/>
        </w:rPr>
        <w:t>От25.03.2019№ 34-р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color w:val="646464"/>
          <w:sz w:val="28"/>
          <w:szCs w:val="28"/>
        </w:rPr>
      </w:pPr>
      <w:r>
        <w:rPr>
          <w:b/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b/>
          <w:b/>
          <w:color w:val="646464"/>
          <w:sz w:val="28"/>
          <w:szCs w:val="28"/>
        </w:rPr>
      </w:pPr>
      <w:r>
        <w:rPr>
          <w:b/>
          <w:color w:val="64646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лана передачи религиозной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и имущества религиоз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значения в собственность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hd w:fill="FFFFFF" w:val="clear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shd w:fill="FFFFFF" w:val="clear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Бжедуховского сельского поселения</w:t>
      </w:r>
    </w:p>
    <w:p>
      <w:pPr>
        <w:pStyle w:val="Normal"/>
        <w:shd w:fill="FFFFFF" w:val="clear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Ю.Л. Ушанёва</w:t>
      </w:r>
    </w:p>
    <w:p>
      <w:pPr>
        <w:pStyle w:val="Normal"/>
        <w:shd w:fill="FFFFFF" w:val="clear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  </w:t>
      </w:r>
    </w:p>
    <w:p>
      <w:pPr>
        <w:pStyle w:val="Normal"/>
        <w:shd w:fill="FFFFFF" w:val="clear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Бжедуховского сельского поселения</w:t>
      </w:r>
    </w:p>
    <w:p>
      <w:pPr>
        <w:pStyle w:val="Normal"/>
        <w:shd w:fill="FFFFFF" w:val="clear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Т.Н. Борза</w:t>
      </w:r>
    </w:p>
    <w:p>
      <w:pPr>
        <w:pStyle w:val="Normal"/>
        <w:shd w:fill="FFFFFF" w:val="clear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Руководитель МБУ «ЦКРЦ Бжедуховского</w:t>
      </w:r>
    </w:p>
    <w:p>
      <w:pPr>
        <w:pStyle w:val="Normal"/>
        <w:shd w:fill="FFFFFF" w:val="clear"/>
        <w:spacing w:lineRule="atLeast" w:line="330"/>
        <w:rPr/>
      </w:pPr>
      <w:r>
        <w:rPr>
          <w:sz w:val="28"/>
          <w:szCs w:val="28"/>
        </w:rPr>
        <w:t>сельского поселения Белореченского района»                                А.А. Серегин</w:t>
      </w:r>
    </w:p>
    <w:p>
      <w:pPr>
        <w:pStyle w:val="Normal"/>
        <w:shd w:fill="FFFFFF" w:val="clear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тель храма Покрова Пресвятой Богородицы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eastAsia="ar-SA"/>
        </w:rPr>
        <w:t>Ст. Бжедуховской, протоиерей                                                     В. Ю. Осипов</w:t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  <w:lang w:eastAsia="ar-SA"/>
        </w:rPr>
      </w:pPr>
      <w:r>
        <w:rPr>
          <w:color w:val="646464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8" w:leader="none"/>
        </w:tabs>
        <w:spacing w:before="0" w:after="0"/>
        <w:ind w:left="4956" w:right="-82" w:firstLine="14"/>
        <w:contextualSpacing/>
        <w:jc w:val="center"/>
        <w:outlineLvl w:val="0"/>
        <w:rPr>
          <w:color w:val="000000"/>
          <w:spacing w:val="-3"/>
        </w:rPr>
      </w:pPr>
      <w:r>
        <w:rPr>
          <w:color w:val="000000"/>
          <w:spacing w:val="-3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left="4956" w:right="-82" w:firstLine="14"/>
        <w:contextualSpacing/>
        <w:jc w:val="center"/>
        <w:rPr/>
      </w:pPr>
      <w:r>
        <w:rPr>
          <w:color w:val="000000"/>
          <w:spacing w:val="-3"/>
        </w:rPr>
        <w:t xml:space="preserve">             </w:t>
      </w:r>
      <w:r>
        <w:rPr>
          <w:color w:val="000000"/>
          <w:spacing w:val="-3"/>
        </w:rPr>
        <w:t>к распоряжению администрации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left="4956" w:right="-82" w:firstLine="14"/>
        <w:contextualSpacing/>
        <w:jc w:val="center"/>
        <w:rPr/>
      </w:pPr>
      <w:r>
        <w:rPr>
          <w:color w:val="000000"/>
          <w:spacing w:val="-3"/>
        </w:rPr>
        <w:t xml:space="preserve">                 </w:t>
      </w:r>
      <w:r>
        <w:rPr>
          <w:color w:val="000000"/>
          <w:spacing w:val="-3"/>
        </w:rPr>
        <w:t>Бжедух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8" w:leader="none"/>
        </w:tabs>
        <w:spacing w:before="0" w:after="0"/>
        <w:ind w:right="-82" w:hanging="0"/>
        <w:contextualSpacing/>
        <w:outlineLvl w:val="0"/>
        <w:rPr/>
      </w:pPr>
      <w:r>
        <w:rPr>
          <w:color w:val="000000"/>
          <w:spacing w:val="-3"/>
        </w:rPr>
        <w:t xml:space="preserve">                                                                                                        </w:t>
      </w:r>
      <w:r>
        <w:rPr>
          <w:color w:val="000000"/>
          <w:spacing w:val="-3"/>
        </w:rPr>
        <w:t>Белореченского райо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8" w:leader="none"/>
        </w:tabs>
        <w:spacing w:before="0" w:after="0"/>
        <w:ind w:right="-82" w:hanging="0"/>
        <w:contextualSpacing/>
        <w:outlineLvl w:val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           </w:t>
      </w:r>
      <w:r>
        <w:rPr>
          <w:color w:val="000000"/>
          <w:spacing w:val="-3"/>
        </w:rPr>
        <w:t xml:space="preserve">от  25.03.2019 №   34-р                                                   </w:t>
      </w:r>
    </w:p>
    <w:p>
      <w:pPr>
        <w:pStyle w:val="Normal"/>
        <w:shd w:fill="FFFFFF" w:val="clear"/>
        <w:spacing w:lineRule="atLeast" w:line="330"/>
        <w:rPr>
          <w:color w:val="646464"/>
          <w:spacing w:val="-3"/>
          <w:sz w:val="28"/>
          <w:szCs w:val="28"/>
        </w:rPr>
      </w:pPr>
      <w:r>
        <w:rPr>
          <w:color w:val="646464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ЛАН ПЕРЕДАЧИ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 </w:t>
      </w:r>
      <w:r>
        <w:rPr>
          <w:b/>
          <w:bCs/>
          <w:color w:val="444444"/>
          <w:sz w:val="28"/>
          <w:szCs w:val="28"/>
        </w:rPr>
        <w:t>м</w:t>
      </w:r>
      <w:r>
        <w:rPr>
          <w:b/>
          <w:sz w:val="28"/>
          <w:szCs w:val="28"/>
        </w:rPr>
        <w:t>естной религиозной организации православный приход Прихода храма Покрова Пресвятой Богородицы станицы Бжедуховской Белореченского района Краснодарского края Екатеринодарской и Кубанкой епархии  РПЦ МП имущества религиозного назначения - нежилого здания, расположенного по адресу: Краснодарский край, Белореченский район, станица Бжедуховская, улица Красная,91, находящегося в собственности Бжедуховского сельского поселения и закрепленного на праве оперативного управления  за МБУ  «ЦКРЦ Бжедуховского сельского поселения Белореченского района» используемое под сельский дом культуры.</w:t>
      </w:r>
    </w:p>
    <w:p>
      <w:pPr>
        <w:pStyle w:val="Normal"/>
        <w:shd w:fill="FFFFFF" w:val="clear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ень муниципального недвижимого имущества религиозного назначения, планируемого для передач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Здание сельского дома культуры - литер А,а (Покровская церковь II пол XIX в), общей площадью 191,4 кв.м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дастровый номер 23:39:0503003:517, расположенное по адресу: Краснодарский край, Белореченский район, станица Бжедуховская, улица Красная,91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   земельный участок,  кадастровый номер 23:39:0503003:1213, общей площадью 748 кв.м.,  расположенный по адресу: Краснодарский край, Белореченский район, станица Бжедуховская, улица Красная,91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муниципального бюджетного учреждения, которым принадлежит на праве оперативного управления недвижимое имущество религиозного назначения, планируемого для передач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БУ  «ЦКРЦ Бжедуховского сельского поселения Белореченского района»   используемое под сельский дом культуры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органа местного самоуправления, в ведении которого находится соответствующее муниципальное бюджетное учрежде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жедуховского сельского                 поселения Белореченского район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ень мероприятий по высвобождению имущества, органы, ответственные за их осуществление, а также срок осуществления таких мероприяти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МБУ  «ЦКРЦ Бжедуховского сельского поселения Белореченского района»   завершить текущий ремонт нежилого здания, общей площадью 103,9 кв.м., расположенного по адресу:  Краснодарский край, Белореченский район,                                ст. Бжедуховская, ул. Красная,62А. до конца   первого полугодия 2019 год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. Администрации Бжедуховского сельского                 поселения Белореченского района изъять из оперативного управления  -Здание сельского дома культуры - литер А,а (Покровская церковь II пол XIX в), общей площадью 191,4 кв.м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дастровый номер 23:39:0503003:517, расположенное по адресу: Краснодарский край, Белореченский район, станица Бжедуховская, улица Красная,91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   земельный участок,  кадастровый номер 23:39:0503003:1213, общей площадью 748 кв.м.,  расположенный по адресу: Краснодарский край, Белореченский район, станица Бжедуховская, улица Красная,91 и осуществить мероприятия по государственной регистрации прекращения права оперативного управления Учреждения в течении 2019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ень мероприятий по передаче религиозной организации имущества религиозного назначения, органы, ответственные за их осуществление, а также срок осуществления таких мероприяти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ём имущества в казну Бжедуховского    сельского поселения Белореченского района,  ответственный- Администрация Бжедуховского сельского поселения. В первом полугодии 2019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ключение договора передачи в собственность Имущества Религиозной организации и передача Имущества Религиозной организации. В течении первого полугодия 2019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Оформление 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стной религиозной организации православный  Приход  храма Покрова Пресвятой Богородицы станицы Бжедуховской Белореченского района Краснодарского края Екатеринодарской и Кубанкой епархии  РПЦ М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лее - Религиозная организация) проекта охранного обязательства на Имущество; в течении 3-4 квартала 2019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б источнике финансирования и о размере финансового обеспечения мероприятий по высвобождению имущества, мероприятий по передаче религиозной организации имущества религиозного назначе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ых средств по высвобождению и передаче религиозной организации имущества религиозного назначения не требуется.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сведения в соответствии с решением             Правительства Российской Федерации, органов государственной субъекта Российской Федерации или органа местного самоуправле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Глава Бжедуховского сельского поселения </w:t>
      </w:r>
    </w:p>
    <w:p>
      <w:pPr>
        <w:pStyle w:val="Heading2"/>
        <w:rPr>
          <w:szCs w:val="28"/>
        </w:rPr>
      </w:pPr>
      <w:r>
        <w:rPr>
          <w:szCs w:val="28"/>
        </w:rPr>
        <w:t>Белореченского района                                                                    В.А. Схапце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956" w:firstLine="708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2:00Z</dcterms:created>
  <dc:creator>didenko</dc:creator>
  <dc:description/>
  <cp:keywords/>
  <dc:language>en-US</dc:language>
  <cp:lastModifiedBy>Пользователь Gigabyte</cp:lastModifiedBy>
  <cp:lastPrinted>2019-03-19T15:11:00Z</cp:lastPrinted>
  <dcterms:modified xsi:type="dcterms:W3CDTF">2019-03-25T10:00:00Z</dcterms:modified>
  <cp:revision>182</cp:revision>
  <dc:subject/>
  <dc:title>                                                                               ПРОЕКТ   ПОСТАНОВЛЕНИЯ</dc:title>
</cp:coreProperties>
</file>